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ésentation de caractérisation Lic. Pro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EE UNIVERSITAIRE : 2005 / 200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chnique étudiée : Reconnaissance Des Polymèr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teur : Binôme </w:t>
      </w:r>
      <w:r>
        <w:rPr>
          <w:b/>
          <w:bCs/>
          <w:color w:val="000000"/>
          <w:sz w:val="28"/>
          <w:szCs w:val="28"/>
        </w:rPr>
        <w:t>#3   Foray Emeline ; Chomaz Nicola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préparation : </w:t>
            </w:r>
            <w:r>
              <w:rPr>
                <w:b/>
                <w:bCs/>
                <w:color w:val="000000"/>
              </w:rPr>
              <w:t>15 Novembre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Temps de travail : </w:t>
            </w:r>
            <w:r>
              <w:rPr>
                <w:b/>
                <w:bCs/>
                <w:color w:val="000000"/>
              </w:rPr>
              <w:t>6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présentation : </w:t>
            </w:r>
            <w:r>
              <w:rPr>
                <w:b/>
                <w:bCs/>
                <w:color w:val="000000"/>
              </w:rPr>
              <w:t>07 Décembre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ouvelle technique :</w:t>
            </w:r>
            <w:r>
              <w:rPr>
                <w:b/>
                <w:bCs/>
                <w:color w:val="000000"/>
              </w:rPr>
              <w:t xml:space="preserve"> n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’envoi du fichier : </w:t>
            </w:r>
            <w:r>
              <w:rPr>
                <w:b/>
                <w:bCs/>
                <w:color w:val="000000"/>
              </w:rPr>
              <w:t>02 Janvier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Difficulté de la technique : </w:t>
            </w:r>
            <w:r>
              <w:rPr>
                <w:b/>
                <w:bCs/>
                <w:color w:val="000000"/>
              </w:rPr>
              <w:t>3/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ière lecture 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 : </w:t>
      </w:r>
      <w:r>
        <w:rPr>
          <w:b/>
          <w:bCs/>
          <w:color w:val="000000"/>
        </w:rPr>
        <w:t>29 Octobre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 de diap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s de page de présent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ésentation trop « pâté 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écupérer le diagramme et le tableau original (présentation 2003-3004) car ceux-ci ne sont pas de bonne qualit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ès travail sur la technique 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 : </w:t>
      </w:r>
      <w:r>
        <w:rPr>
          <w:b/>
          <w:bCs/>
          <w:color w:val="000000"/>
        </w:rPr>
        <w:t>à partir du 15 Novembre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 de diap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mise en forme de la diapo (tablea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ppression des définitions (ne laisser que l’essentie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écupération du digramme et du tableau de la présentation 2003-20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rs de la présentation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 : </w:t>
      </w:r>
      <w:r>
        <w:rPr>
          <w:b/>
          <w:bCs/>
          <w:color w:val="000000"/>
        </w:rPr>
        <w:t>07 Décembre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 de diap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jouter « acétone » au test du solv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mplacer le terme « densité » par « flottaison 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mplacer dans le rectangle en pointillé : « armé » par « chargé 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ort réel de chaque sourc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 : </w:t>
      </w:r>
      <w:r>
        <w:rPr>
          <w:b/>
          <w:bCs/>
          <w:color w:val="000000"/>
        </w:rPr>
        <w:t>07 Décembre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en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ésentation 2003-2004 : diagramme chronologique + tableau de la combustion + exemple + préparation man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s grand cho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iste du travail à réaliser 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548189043"/>
      <w:bookmarkStart w:id="1" w:name="__Fieldmark__0_54818904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remière lectur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548189043"/>
      <w:bookmarkStart w:id="3" w:name="__Fieldmark__1_54818904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Vérification des sources (en particulier adresses internet) et apport de chacune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548189043"/>
      <w:bookmarkStart w:id="5" w:name="__Fieldmark__2_54818904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réparation de la présenta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548189043"/>
      <w:bookmarkStart w:id="7" w:name="__Fieldmark__3_548189043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résenta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548189043"/>
      <w:bookmarkStart w:id="9" w:name="__Fieldmark__4_548189043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Réduction de la taille des images du documen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548189043"/>
      <w:bookmarkStart w:id="11" w:name="__Fieldmark__5_548189043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ravail de correction suite à la présentation (remarques de l’auditoire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548189043"/>
      <w:bookmarkStart w:id="13" w:name="__Fieldmark__6_548189043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nvoi des fichiers zippés (ou .rar) à LF. L’archive devra contenir 1/ Le fichier html de base 2/ Le dossier correspondant 3/ Cette fiche. Le tout avec le même n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ention : pas d’accent, pas d’espace dans les noms de fichiers, choisissez une notation du type (pour un binôme composé de Nom1_Nom2)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1_Nom2_HDT.htm</w:t>
      </w:r>
    </w:p>
    <w:p>
      <w:pPr>
        <w:pStyle w:val="Normal"/>
        <w:rPr>
          <w:color w:val="000000"/>
        </w:rPr>
      </w:pPr>
      <w:r>
        <w:rPr>
          <w:color w:val="000000"/>
        </w:rPr>
        <w:t>Nom1_Nom2_HDT_fichiers</w:t>
      </w:r>
    </w:p>
    <w:p>
      <w:pPr>
        <w:pStyle w:val="Normal"/>
        <w:rPr>
          <w:color w:val="000000"/>
        </w:rPr>
      </w:pPr>
      <w:r>
        <w:rPr>
          <w:color w:val="000000"/>
        </w:rPr>
        <w:t>Nom1_Nom2_HDT.d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1_Nom2 seront présentés par ordre alphabétique (en cas de mixité on peut laisser la priorité aux dames et demoiselles). L’ordre choisi ne devra plus être changé au sein d’un binôm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aluation (ne pas remplir, je le ferai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s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namism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éhension de la tech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éponse aux questio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ort aux aut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09:00Z</dcterms:created>
  <dc:creator>pl05efora</dc:creator>
  <dc:description/>
  <cp:keywords/>
  <dc:language>en-US</dc:language>
  <cp:lastModifiedBy> Emeline</cp:lastModifiedBy>
  <dcterms:modified xsi:type="dcterms:W3CDTF">2006-01-02T10:20:00Z</dcterms:modified>
  <cp:revision>7</cp:revision>
  <dc:subject/>
  <dc:title>Présentation de caractérisation Lic</dc:title>
</cp:coreProperties>
</file>